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3119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snapToGrid w:val="false"/>
              <w:rPr>
                <w:color w:val="000000"/>
                <w:szCs w:val="56"/>
              </w:rPr>
            </w:pPr>
            <w:r>
              <w:rPr>
                <w:color w:val="000000"/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oplněk k výzvě k podání žádosti o podporu sportu v moravskoslezském kraji </w:t>
            </w:r>
          </w:p>
          <w:p>
            <w:pPr>
              <w:pStyle w:val="Smrnice"/>
              <w:jc w:val="center"/>
              <w:rPr>
                <w:color w:val="000000"/>
                <w:spacing w:val="-4"/>
              </w:rPr>
            </w:pPr>
            <w:r>
              <w:rPr>
                <w:b/>
                <w:szCs w:val="20"/>
              </w:rPr>
              <w:t>SPORT MSK 2019 – TJ/SK</w:t>
            </w:r>
          </w:p>
        </w:tc>
      </w:tr>
    </w:tbl>
    <w:p>
      <w:pPr>
        <w:pStyle w:val="Pehled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>
                <w:color w:val="000000"/>
              </w:rPr>
              <w:t>03. 08. 2018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>
                <w:color w:val="000000"/>
              </w:rPr>
              <w:t>od 03. 09. 2018 do 28. 09. 2018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>
                <w:color w:val="000000"/>
              </w:rPr>
              <w:t>Sportovním organizacím se sídlem na území Moravskoslezského kraje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color w:val="000000"/>
          <w:sz w:val="28"/>
        </w:rPr>
      </w:pPr>
      <w:r>
        <w:br w:type="page"/>
      </w:r>
      <w:r>
        <w:rPr>
          <w:b/>
          <w:caps/>
          <w:color w:val="000000"/>
          <w:sz w:val="28"/>
        </w:rPr>
      </w:r>
    </w:p>
    <w:p>
      <w:pPr>
        <w:pStyle w:val="Pehled"/>
        <w:spacing w:before="0" w:after="120"/>
        <w:contextualSpacing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t "Hlava Název;1;Díl Název;2;Článek Název;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Preambule</w:t>
          </w:r>
          <w:r>
            <w:rPr>
              <w:lang w:val="en-US" w:eastAsia="en-US"/>
            </w:rPr>
            <w:tab/>
          </w:r>
          <w:hyperlink w:anchor="__RefHeading___Toc523234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hled kroků při realizaci Výzvy</w:t>
          </w:r>
          <w:r>
            <w:rPr>
              <w:lang w:val="en-US" w:eastAsia="en-US"/>
            </w:rPr>
            <w:tab/>
          </w:r>
          <w:hyperlink w:anchor="__RefHeading___Toc5232343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Cíle a priority </w:t>
          </w:r>
          <w:r>
            <w:rPr>
              <w:lang w:val="en-US" w:eastAsia="en-US"/>
            </w:rPr>
            <w:t xml:space="preserve">Výzvy </w:t>
          </w:r>
          <w:r>
            <w:rPr>
              <w:color w:val="000000"/>
              <w:lang w:val="en-US" w:eastAsia="en-US"/>
            </w:rPr>
            <w:t>(účelové určení)</w:t>
          </w:r>
          <w:r>
            <w:rPr>
              <w:lang w:val="en-US" w:eastAsia="en-US"/>
            </w:rPr>
            <w:tab/>
          </w:r>
          <w:hyperlink w:anchor="__RefHeading___Toc523234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mezení okruhu oprávněných žadatelů a lokalizace</w:t>
          </w:r>
          <w:r>
            <w:rPr>
              <w:lang w:val="en-US" w:eastAsia="en-US"/>
            </w:rPr>
            <w:tab/>
          </w:r>
          <w:hyperlink w:anchor="__RefHeading___Toc5232343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ro poskytování příspěvku</w:t>
          </w:r>
          <w:r>
            <w:rPr>
              <w:lang w:val="en-US" w:eastAsia="en-US"/>
            </w:rPr>
            <w:tab/>
          </w:r>
          <w:hyperlink w:anchor="__RefHeading___Toc523234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Uznatelné a neuznatelné náklady</w:t>
          </w:r>
          <w:r>
            <w:rPr>
              <w:lang w:val="en-US" w:eastAsia="en-US"/>
            </w:rPr>
            <w:tab/>
          </w:r>
          <w:hyperlink w:anchor="__RefHeading___Toc5232343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oužití příspěvku</w:t>
          </w:r>
          <w:r>
            <w:rPr>
              <w:lang w:val="en-US" w:eastAsia="en-US"/>
            </w:rPr>
            <w:tab/>
          </w:r>
          <w:hyperlink w:anchor="__RefHeading___Toc523234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dkládání žádostí o příspěvek</w:t>
          </w:r>
          <w:r>
            <w:rPr>
              <w:lang w:val="en-US" w:eastAsia="en-US"/>
            </w:rPr>
            <w:tab/>
          </w:r>
          <w:hyperlink w:anchor="__RefHeading___Toc5232343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5232343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hodnocování žádostí o příspěvek a stanovení výše příspěvku</w:t>
          </w:r>
          <w:r>
            <w:rPr>
              <w:lang w:val="en-US" w:eastAsia="en-US"/>
            </w:rPr>
            <w:tab/>
          </w:r>
          <w:hyperlink w:anchor="__RefHeading___Toc5232343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Kontrola použití příspěvku a závěrečné vyúčtování</w:t>
          </w:r>
          <w:r>
            <w:rPr>
              <w:lang w:val="en-US" w:eastAsia="en-US"/>
            </w:rPr>
            <w:tab/>
          </w:r>
          <w:hyperlink w:anchor="__RefHeading___Toc5232343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odmínky zpracování osobních údajů</w:t>
            <w:tab/>
          </w:r>
          <w:hyperlink w:anchor="__RefHeading___Toc5232343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52323436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říloh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Žádost (</w:t>
      </w:r>
      <w:r>
        <w:rPr>
          <w:b/>
          <w:color w:val="000000"/>
        </w:rPr>
        <w:t>PODPORA SPORTU V MORAVSKOSLEZSKÉM KRAJI SPORT MSK 2019 – TJ/SK</w:t>
      </w:r>
      <w:r>
        <w:rPr>
          <w:color w:val="000000"/>
        </w:rPr>
        <w:t xml:space="preserve">) 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Základní parametry Smlouvy o poskytnutí příspěvku (finální verze bude odpovídat podmínkám stanoveným ve veřejnoprávní smlouvě mezi MSK a ČUS)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lektronický seznam členské základy (IS SPORT) + formát databázové věty pro import (CSV – viz. PRILOHA_c_3-INFORMACE_k_DTB_veta_pro_import_format_CSV_SPORT_MSK_2019-TJ_SK.docx; PRILOHA_c_3-DTB_veta_pro_import_format_CSV_SPORT_MSK_2019-TJ_SK.csv)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estná prohlášení – účetnictví, bezdlužnost, spolufinancování z MSK (PRILOHA_c_4-Cestne_prohlaseni_ucetnictvi_bezdluznost_SPORT_MSK_2019-TJ_SK.doc).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Předpokládané parametry Zprávy o realizaci projektu (finální verze bude odpovídat podmínkám stanoveným ve veřejnoprávní smlouvě mezi MSK a ČUS)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 xml:space="preserve">Předpokládaný vzor Tabulky k vyúčtování projektu se seznamem účetních dokladů (finální verze bude odpovídat podmínkám stanoveným ve veřejnoprávní smlouvě mezi MSK a ČUS) 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okument „</w:t>
      </w:r>
      <w:r>
        <w:rPr/>
        <w:t>Program - Podpora sportu v Moravskoslezském kraji - SPORT MSK 2019 – TJ/SK“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emorandum o spolupráci mezi MSK a ČUS ze dne 18. 7. 2018</w:t>
      </w:r>
    </w:p>
    <w:p>
      <w:pPr>
        <w:pStyle w:val="Pehled"/>
        <w:spacing w:before="240" w:after="0"/>
        <w:contextualSpacing/>
        <w:rPr/>
      </w:pPr>
      <w:r>
        <w:rPr>
          <w:color w:val="000000"/>
        </w:rPr>
        <w:t>Seznam použit</w:t>
      </w:r>
      <w:r>
        <w:rPr/>
        <w:t>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ravskoslezský kraj, </w:t>
            </w:r>
            <w:r>
              <w:rPr>
                <w:color w:val="000000"/>
              </w:rPr>
              <w:t>se sídlem 28. října 117, 702 18 Ostrava, IČO: 70890692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Česká unie sportu, z.s., se sídlem Zátopkova 100/2, Břevnov, 169 00 Praha, IČO: 00469548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= TJ, T.J, PO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či tělocvičná jednota nebo příspěvková organizace města a obce s CZ-NACE: SPORT, s hlavní činností SPORT a organizování sportu ve stanovách/zřizovací listině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ortovní klub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ogram Podpora sportu v Moravskoslezském kraji Sport MSK 2019 – TJ/SK schválený zastupitelstvem MSK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/>
              <w:t>Individuální dotace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otace, o kterou bude žádat ČUS Moravskoslezský kraj, a to na základě Individuální žádosti o poskytnutí dotace. Tato žádost již bude obsahovat seznam konečných žadatelů/příjemců a výši poskytovaného příspěvku</w:t>
            </w:r>
          </w:p>
        </w:tc>
      </w:tr>
    </w:tbl>
    <w:p>
      <w:pPr>
        <w:pStyle w:val="LnekNadpis"/>
        <w:numPr>
          <w:ilvl w:val="2"/>
          <w:numId w:val="12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0" w:name="__RefHeading___Toc523234354"/>
      <w:bookmarkEnd w:id="0"/>
      <w:r>
        <w:rPr>
          <w:color w:val="000000"/>
        </w:rPr>
        <w:t>Preambule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Z důvodu častých dotazů, zpřehlednění Výzvy a za účelem vyloučení všech případných pochybností o výkladu jednotlivých pojmů a procesů v rámci MSK schváleného „Programu Podpora sportu v Moravskoslezském kraji Sport MSK 2019 – TJ/SK vydává ČUS tento DOPLNĚK K VYHLÁŠENÍ PROGRAMU/VÝZVĚ K PODÁNÍ ŽÁDOSTI O PODPORU SPORTU V MORAVSKOSLEZSKÉM KRAJI SPORT MSK 2019 – TJ/SK (dále rovněž jen „MSK 2019 – TJ/SK)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 xml:space="preserve">MSK a ČUS spolu zavřeli dne 18. 7. 2018 Memorandum o spolupráci (příloha č. 8), jehož cílem </w:t>
      </w:r>
      <w:r>
        <w:rPr>
          <w:szCs w:val="20"/>
          <w:highlight w:val="white"/>
        </w:rPr>
        <w:t xml:space="preserve">je vyvíjení aktivit spočívajících ve vzájemné spolupráci v oblasti podpory sportovní činnosti </w:t>
      </w:r>
      <w:r>
        <w:rPr>
          <w:szCs w:val="20"/>
        </w:rPr>
        <w:t>pro všechny tělovýchovné, tělocvičné jednoty, sportovní kluby a sportovní příspěvkové organizace měst a obcí,</w:t>
      </w:r>
      <w:r>
        <w:rPr>
          <w:szCs w:val="20"/>
          <w:highlight w:val="white"/>
        </w:rPr>
        <w:t xml:space="preserve"> se samostatnou právní osobností, na území Moravskoslezského kraje</w:t>
      </w:r>
      <w:r>
        <w:rPr>
          <w:szCs w:val="20"/>
        </w:rPr>
        <w:t xml:space="preserve">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/>
            <w:szCs w:val="20"/>
          </w:rPr>
          <w:t>https://is-sport.cz</w:t>
        </w:r>
      </w:hyperlink>
      <w:r>
        <w:rPr>
          <w:szCs w:val="20"/>
        </w:rPr>
        <w:t xml:space="preserve"> (dále jen „Memorandum“)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>Přílohou Memoranda je zastupitelstvem MSK schválený dokument „Program - Podpora sportu v Moravskoslezském kraji - SPORT MSK 2019 – TJ/SK“ (dále jen „Program“), který tvoří přílohu č. 7 této Výzvy.</w:t>
      </w:r>
    </w:p>
    <w:p>
      <w:pPr>
        <w:pStyle w:val="LnekText"/>
        <w:numPr>
          <w:ilvl w:val="0"/>
          <w:numId w:val="0"/>
        </w:numPr>
        <w:spacing w:before="240" w:after="0"/>
        <w:ind w:left="357" w:hanging="0"/>
        <w:jc w:val="center"/>
        <w:rPr>
          <w:b/>
          <w:b/>
          <w:color w:val="000000"/>
        </w:rPr>
      </w:pPr>
      <w:r>
        <w:rPr>
          <w:b/>
          <w:szCs w:val="20"/>
        </w:rPr>
        <w:t>Na základě výše uvedeného vyhlašuje ČUS, za dále uvedených podmínek, tento Doplněk k Vyhlášení/Výzvě k podání žádostí o podporu sportu v Moravskoslezském kraji Sport MSK 2019 – TJ/SK (dále jen „Výzva“).</w:t>
      </w:r>
    </w:p>
    <w:p>
      <w:pPr>
        <w:pStyle w:val="LnekText"/>
        <w:numPr>
          <w:ilvl w:val="3"/>
          <w:numId w:val="14"/>
        </w:numPr>
        <w:jc w:val="both"/>
        <w:rPr/>
      </w:pPr>
      <w:r>
        <w:rPr/>
        <w:t>Výzva není dotačním programem MSK ve smyslu příslušných ustanovení zákona č. 250/2000 Sb., o rozpočtových pravidlech územních rozpočtů (dále jen „Zákon“), nýbrž výzvou ČUS, na jejímž základě bude realizována podpora TJ/SK ve formě příspěvků dle soukromoprávního vztahu mezi ČUS a jednotlivými TJ/SK, a to za dodržení podmínek specifikovaných v Programu, které byly schváleny zastupitelstvem MSK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Financováním Výzvy z rozpočtu MSK se má za to, že zdrojem finančních prostředků určených k podpoře žádostí bude dotace ve smyslu Zákona poskytnutá z rozpočtu MSK (jakožto poskytovatele dotace) ČUS (jakožto příjemci dotace), na základě individuální žádosti ČUS o poskytnutí dotace dle Zákona (dále jen „Individuální dotace“), přičemž poskytnutí příspěvků jednotlivým TJ/SK v rámci Výzvy z takové Individuální dotace bude jejím uznatelným nákladem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Poskytnutí příspěvku na základě této Výzvy jednotlivým TJ/SK (vč. výše takového příspěvku) je podmíněno poskytnutím a výší Individuální dotace ze strany MSK ve prospěch ČUS a je nenárokové. Vyhlášení Výzvy a příjem žádostí o poskytnutí příspěvku na základě Výzvy proto nezakládá žádné nároky jednotlivých žadatelů na jakékoliv plnění či případnou náhradu nákladů, jakož ani vznik legitimního očekávání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Jednotlivé názvoslovné pojmy užité v Programu, či ve Výzvě nejsou pojmy ve smyslu příslušných ustanovení Zákona. Užití takových pojmů bylo dle dohody mezi MSK a ČUS nastaveno za účelem jednodušší orientace jednotlivých TJ/SK, jakožto žadatelů o poskytnutí příspěvku v rámci Výzvy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 xml:space="preserve">Kontrolu dodržení účelovosti poskytnutého příspěvku na základě Výzvy, jakož i kontrolu splnění dalších povinností konečného příjemce a podmínek, za kterých je příspěvek jednotlivým TJ/SK poskytován, provádí v souladu se zákonem č. 320/2001 Sb., o finanční kontrole ve veřejné správě (zákon o finanční kontrole) (dále jen „Zákon o finanční kontrole“), MSK, jakožto poskytovatel Individuální dotace, a to svými pověřenými pracovníky za účasti zástupců ČUS, jakožto poskytovatele příspěvku z Výzvy, případně </w:t>
      </w:r>
      <w:r>
        <w:rPr>
          <w:color w:val="000000"/>
        </w:rPr>
        <w:t xml:space="preserve">jiný subjekt oprávněný provádět kontrolu dle </w:t>
      </w:r>
      <w:r>
        <w:rPr>
          <w:szCs w:val="20"/>
        </w:rPr>
        <w:t>Zákona o finanční kontrole</w:t>
      </w:r>
      <w:r>
        <w:rPr>
          <w:color w:val="000000"/>
        </w:rPr>
        <w:t>.</w:t>
      </w:r>
    </w:p>
    <w:p>
      <w:pPr>
        <w:pStyle w:val="LnekNadpis"/>
        <w:numPr>
          <w:ilvl w:val="2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Nzev"/>
        <w:rPr>
          <w:color w:val="000000"/>
        </w:rPr>
      </w:pPr>
      <w:bookmarkStart w:id="1" w:name="__RefHeading___Toc523234355"/>
      <w:r>
        <w:rPr>
          <w:color w:val="000000"/>
        </w:rPr>
        <w:t>Přehled kroků při realizaci Výzvy</w:t>
      </w:r>
      <w:bookmarkEnd w:id="1"/>
      <w:r>
        <w:rPr>
          <w:color w:val="000000"/>
        </w:rPr>
        <w:t xml:space="preserve"> </w:t>
      </w:r>
    </w:p>
    <w:p>
      <w:pPr>
        <w:pStyle w:val="Odstavecseseznamem2"/>
        <w:numPr>
          <w:ilvl w:val="0"/>
          <w:numId w:val="2"/>
        </w:numPr>
        <w:snapToGrid w:val="false"/>
        <w:spacing w:before="12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Realizace pracovních seminářů s administrátory - všichni referenti SCS</w:t>
      </w:r>
      <w:r>
        <w:rPr>
          <w:rStyle w:val="FootnoteCharacters"/>
          <w:rStyle w:val="FootnoteAnchor"/>
          <w:rFonts w:eastAsia="Arial"/>
          <w:color w:val="00000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OS ČUS</w:t>
      </w:r>
      <w:r>
        <w:rPr>
          <w:rStyle w:val="FootnoteCharacters"/>
          <w:rStyle w:val="FootnoteAnchor"/>
          <w:rFonts w:eastAsia="Arial"/>
          <w:color w:val="00000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na MSKO ČUS</w:t>
      </w:r>
      <w:r>
        <w:rPr>
          <w:rStyle w:val="FootnoteCharacters"/>
          <w:rStyle w:val="FootnoteAnchor"/>
          <w:rFonts w:eastAsia="Arial"/>
          <w:color w:val="000000"/>
          <w:szCs w:val="20"/>
        </w:rPr>
        <w:footnoteReference w:id="4"/>
      </w:r>
      <w:r>
        <w:rPr>
          <w:color w:val="000000"/>
          <w:sz w:val="20"/>
          <w:szCs w:val="20"/>
        </w:rPr>
        <w:t>, informace o chystaném programu do sportovního prostředí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Výzvy a Programu – informovanost sportovního prostředí (informaci o zveřejnění uvede na svých www stránkách též MSK)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Vyhlášení Výzvy k podávání žádostí na OS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votní kontrola žádostí a sestavování seznamů žadatelů v jednotlivých OS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lání seznamu konečných žadatelů z jednotlivých OS ČUS na MSKO ČUS, kontrola seznamů konečných žadatelů z jednotlivých OS ČUS a vypracování seznamu za celý Moravskoslezský kraj vč. provedení výpočtu konečně částky u konečných příjemců příspěvku (modelace dle různých alokací). Zřízení a jednání pracovní skupiny složené ze statutárních zástupců OS ČUS, některých členů krajské rady MSKO ČUS a následného rozšíření pracovní skupiny o členy výboru pro sport při zastupitelstvu MSK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lání seznamu konečných žadatelů za celý Moravskoslezský kraj na Odbor školství, mládeže a sportu Krajského úřadu MSK vč. žádosti o alokaci částky v rozpočtu MSK pro rok 2019. 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ání žádosti ČUS o poskytnutí Individuální do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edání výboru pro sport při zastupitelstvu MSK - schválení seznamu konečných žadatelů a doporučení ke schválení Radě MSK, doporučení alokace finančních prostředků na podporu sportu v rozpočtu MSK pro rok 2019, podání zpětné informace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edání Rady MSK se schválením seznamu konečných žadatelů o poskytnuti příspěvku a doporučení ke schválení zastupitelstvu MSK vč. navržení alokace finančních prostředků na podporu sportu v rozpočtu MSK pro rok 2019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edání zastupitelstva MSK a schválení rozpočtu MSK pro rok 2019, ve kterém bude alokována částka na podporu sportu pro rok 2019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edání zastupitelstva MSK a schválení žádosti o poskytnutí Individuální dotace podané ČUS vč. seznamu konečných žadatelů a výše příspěvku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vření veřejnoprávní smlouvy mezi MSK a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eřejnění výše podpory jednotlivým konečným příjemcům, rozeslání informace příprava návrhu smluvní dokumen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Uzavírání smluv s konečnými příjemci příspěvku (TJ/SK) na jednotlivých OS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lacení příspěvků konečným příjemcům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yúčtování příspěvků ze strany konečných příjemců a následně Individuální dotace ze strany ČUS, odeslání na MSK.</w:t>
      </w:r>
    </w:p>
    <w:p>
      <w:pPr>
        <w:pStyle w:val="Odstavecseseznamem2"/>
        <w:snapToGrid w:val="false"/>
        <w:spacing w:before="0" w:after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2"/>
        <w:snapToGrid w:val="false"/>
        <w:spacing w:before="0" w:after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2"/>
        <w:snapToGrid w:val="false"/>
        <w:spacing w:before="0" w:after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nekNadpis"/>
        <w:numPr>
          <w:ilvl w:val="2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nekNzev"/>
        <w:rPr/>
      </w:pPr>
      <w:r>
        <w:rPr>
          <w:color w:val="000000"/>
        </w:rPr>
        <w:t xml:space="preserve"> </w:t>
      </w:r>
      <w:bookmarkStart w:id="2" w:name="__RefHeading___Toc523234356"/>
      <w:r>
        <w:rPr>
          <w:color w:val="000000"/>
        </w:rPr>
        <w:t xml:space="preserve">Cíle a priority </w:t>
      </w:r>
      <w:r>
        <w:rPr>
          <w:szCs w:val="20"/>
        </w:rPr>
        <w:t xml:space="preserve">Výzvy </w:t>
      </w:r>
      <w:r>
        <w:rPr>
          <w:color w:val="000000"/>
        </w:rPr>
        <w:t>(účelové určení)</w:t>
      </w:r>
      <w:bookmarkEnd w:id="2"/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/>
      </w:pPr>
      <w:r>
        <w:rPr>
          <w:color w:val="000000"/>
        </w:rPr>
        <w:t>Cílem Výzvy je podpora: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organizace sportu a celoroční pravidelné sportovní činnosti registrovaných sportovců a jejich trenérů u jednotlivých tělovýchovných i tělocvičných jednot, sportovních klubů a</w:t>
      </w:r>
      <w:r>
        <w:rPr>
          <w:b/>
          <w:color w:val="000000"/>
        </w:rPr>
        <w:t xml:space="preserve"> </w:t>
      </w:r>
      <w:r>
        <w:rPr>
          <w:color w:val="000000"/>
        </w:rPr>
        <w:t>příspěvkových organizací měst a obcí (TJ/SK) na území MSK,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účasti TJ/SK na soutěžích,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pořádání sportovních akcí TJ/SK na území MSK (omezení se netýká sportovních akcí sportů, jejichž uspořádání z technických důvodů na území MSK není možné)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3" w:name="__RefHeading___Toc523234357"/>
      <w:bookmarkEnd w:id="3"/>
      <w:r>
        <w:rPr>
          <w:color w:val="000000"/>
        </w:rPr>
        <w:t>Vymezení okruhu oprávněných žadatelů a lokalizace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color w:val="000000"/>
        </w:rPr>
        <w:t>Žadatelem</w:t>
      </w:r>
      <w:r>
        <w:rPr>
          <w:color w:val="000000"/>
        </w:rPr>
        <w:t xml:space="preserve"> o příspěvek v rámci této Výzvy </w:t>
      </w:r>
      <w:r>
        <w:rPr>
          <w:b/>
          <w:color w:val="000000"/>
          <w:u w:val="single"/>
        </w:rPr>
        <w:t>mohou</w:t>
      </w:r>
      <w:r>
        <w:rPr>
          <w:color w:val="000000"/>
        </w:rPr>
        <w:t xml:space="preserve"> být</w:t>
      </w:r>
    </w:p>
    <w:p>
      <w:pPr>
        <w:pStyle w:val="LnekText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 xml:space="preserve">Tělovýchovné a Tělocvičné jednoty a Sportovní kluby, tj. </w:t>
      </w:r>
      <w:r>
        <w:rPr>
          <w:b/>
          <w:color w:val="000000"/>
        </w:rPr>
        <w:t>spolky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 xml:space="preserve">, </w:t>
      </w:r>
    </w:p>
    <w:p>
      <w:pPr>
        <w:pStyle w:val="LnekText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spěvkové organizace měst a obcí MSK zřízené výhradně nebo majoritně pro SPORT, </w:t>
      </w:r>
    </w:p>
    <w:p>
      <w:pPr>
        <w:pStyle w:val="LnekText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 CZ-NACE: </w:t>
      </w:r>
      <w:r>
        <w:rPr>
          <w:color w:val="000000"/>
        </w:rPr>
        <w:t>SPORT 93120: Činnosti sportovních klubů, 93110: Provozování sportovních zařízení, 93190: Ostatní sportovní činnosti a s </w:t>
      </w:r>
      <w:r>
        <w:rPr>
          <w:b/>
          <w:color w:val="000000"/>
          <w:u w:val="single"/>
        </w:rPr>
        <w:t>hlavní činností SPORT a organizování sportu</w:t>
      </w:r>
      <w:r>
        <w:rPr>
          <w:color w:val="000000"/>
        </w:rPr>
        <w:t xml:space="preserve"> ve stanovách nebo zřizovací listině: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 xml:space="preserve">spolky a příspěvkové organizace měst a obcí MSK (dále jen „POM“) - </w:t>
      </w:r>
      <w:r>
        <w:rPr>
          <w:rFonts w:cs="Arial"/>
          <w:color w:val="000000"/>
        </w:rPr>
        <w:t>se sídlem a sportovní působností na území MSK</w:t>
      </w:r>
      <w:r>
        <w:rPr>
          <w:color w:val="000000"/>
        </w:rPr>
        <w:t>, 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>pobočné spolky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>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>pobočné spolky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ne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 xml:space="preserve">jejichž členové se účastní sportovních soutěží (min. od okresní úrovně po celostátní) organizovaných národním sportovním svazem, který má celorepublikovou působnost a je zástupcem mezinárodní autority v daném sportovním odvětví a z těchto členů účastnících se uvedených sportovních soutěží je většina mládeže, tj. ve věku od 6 do 20 let,  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 xml:space="preserve">(dále jen „žadatel“, či v případě přijetí příspěvku dále jen „příjemce“),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 xml:space="preserve">kteří vykonávají svou činnost na území MSK </w:t>
      </w:r>
      <w:r>
        <w:rPr>
          <w:b/>
          <w:color w:val="000000"/>
          <w:u w:val="single"/>
        </w:rPr>
        <w:t>alespoň 24 kalendářních měsíců</w:t>
      </w:r>
      <w:r>
        <w:rPr>
          <w:color w:val="000000"/>
        </w:rPr>
        <w:t xml:space="preserve"> k datu podání žádosti </w:t>
        <w:br/>
        <w:t xml:space="preserve">o příspěvek; podmínka délky činnosti žadatele 24 kalendářních měsíců může být ze strany ČUS prominuta v případě, kdy vznikne nový spolek nebo POM vyčleněním z jiného spolku nebo POM a v tomto spolku nebo POM je minimálně 50 % členů, kteří vykonávali sportovní činnost minimálně </w:t>
      </w:r>
      <w:r>
        <w:rPr>
          <w:b/>
          <w:color w:val="000000"/>
        </w:rPr>
        <w:t>24 kalendářních měsíců</w:t>
      </w:r>
      <w:r>
        <w:rPr>
          <w:color w:val="000000"/>
        </w:rPr>
        <w:t xml:space="preserve"> k datu podání žádosti o příspěvek. Takovéto prominutí musí být akceptováno ze strany MSK minimálně schválením </w:t>
      </w:r>
      <w:r>
        <w:rPr>
          <w:szCs w:val="20"/>
        </w:rPr>
        <w:t xml:space="preserve">seznamu konečných žadatelů a výše příspěvku v rámci </w:t>
      </w:r>
      <w:r>
        <w:rPr>
          <w:color w:val="000000"/>
        </w:rPr>
        <w:t xml:space="preserve">veřejnoprávní smlouvy na poskytnutí </w:t>
      </w:r>
      <w:r>
        <w:rPr>
          <w:szCs w:val="20"/>
        </w:rPr>
        <w:t>Individuální dotace ČUS.</w:t>
      </w:r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Žadatelem resp. příjemcem v rámci této Výzvy </w:t>
      </w:r>
      <w:r>
        <w:rPr>
          <w:b/>
          <w:color w:val="000000"/>
        </w:rPr>
        <w:t>nemohou</w:t>
      </w:r>
      <w:r>
        <w:rPr>
          <w:color w:val="000000"/>
        </w:rPr>
        <w:t xml:space="preserve"> být oddíly nebo jiné organizační složky spolků nebo POM bez právní subjektivity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4" w:name="__RefHeading___Toc523234358"/>
      <w:bookmarkEnd w:id="4"/>
      <w:r>
        <w:rPr>
          <w:color w:val="000000"/>
        </w:rPr>
        <w:t>Podmínky pro poskytování příspěvku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Výše příspěvku bude vypočtena na základě matematického přepočtu členské základny a trenérských licencí/tříd s tím, že příspěvek může být poskytnut max. do výše 60 % celoročních výdajů TJ/SK. 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Minimální výše poskytnutého příspěvku: 8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Maximální výše poskytnutého příspěvku: 100.000,- Kč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ojekt žadatele nebude spolufinancován z veřejné finanční podpory poskytnuté Moravskoslezským krajem v rámci dotačních programů: </w:t>
      </w:r>
    </w:p>
    <w:p>
      <w:pPr>
        <w:pStyle w:val="LnekText"/>
        <w:numPr>
          <w:ilvl w:val="4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Podpora vrcholového sportu v Moravskoslezském kraji pro rok 2018, kromě víceoborové TJ/SK, jejichž oddíl získal podporu z vrcholového sportu v Moravskoslezském kraji pro rok 2018 a v tomto případě žadatel neuvádí v žádosti členy a trenéry oddílu, na jejichž činnost získal podporu z vrcholového sportu v Moravskoslezském kraji pro rok 2018.</w:t>
      </w:r>
    </w:p>
    <w:p>
      <w:pPr>
        <w:pStyle w:val="LnekText"/>
        <w:numPr>
          <w:ilvl w:val="4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Na podporu dobrovolných hasičů v roce 2018 (KH/01/2018)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říspěvek bude poskytnut na základě oboustranně podepsané písemné smlouvy o poskytnutí příspěvku (základní parametry smlouvy – viz. příloha č. 2 Výzvy) mezi ČUS a žadatelem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5" w:name="__RefHeading___Toc523234359"/>
      <w:r>
        <w:rPr>
          <w:color w:val="000000"/>
        </w:rPr>
        <w:t>Uznatelné a neuznatelné náklady</w:t>
      </w:r>
      <w:bookmarkEnd w:id="5"/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Uznatelným nákladem projektu, tedy nákladem, který lze v rámci realizace projektu spolufinancovat z příspěvku, je náklad, který splňuje všechny níže uvedené podmínky: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vyhovuje zásadám účelnosti, efektivnosti a hospodárnosti podle </w:t>
      </w:r>
      <w:r>
        <w:rPr>
          <w:szCs w:val="20"/>
        </w:rPr>
        <w:t>Zákona o finanční kontrole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byl vynaložen v souladu s podmínkami smlouvy o poskytnutí příspěvku a podmínkami této Výzvy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vznikl příjemci příspěvku v období realizace projektu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byl příjemcem příspěvku uhrazen v období realizace projektu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e uveden v odst. 2 tohoto článku Výzvy.</w:t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Příspěvek může být použit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diplomy, sportovní poháry, medaile, věcné ceny, sportovní materiál (např. míče, sítě, puky, hokejky…), atd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  <w:spacing w:val="-4"/>
          <w:szCs w:val="20"/>
        </w:rPr>
      </w:pPr>
      <w:r>
        <w:rPr>
          <w:rFonts w:cs="Arial"/>
          <w:b/>
          <w:color w:val="000000"/>
          <w:spacing w:val="-4"/>
          <w:szCs w:val="20"/>
        </w:rPr>
        <w:t>Náklady na dopravu</w:t>
      </w:r>
      <w:r>
        <w:rPr>
          <w:rFonts w:cs="Arial"/>
          <w:color w:val="000000"/>
          <w:spacing w:val="-4"/>
          <w:szCs w:val="20"/>
        </w:rPr>
        <w:t xml:space="preserve"> prokazatelně spojené s realizací projektu,</w:t>
      </w:r>
      <w:r>
        <w:rPr>
          <w:rFonts w:cs="Arial"/>
          <w:b/>
          <w:bCs/>
          <w:color w:val="000000"/>
          <w:spacing w:val="-4"/>
          <w:szCs w:val="20"/>
        </w:rPr>
        <w:t xml:space="preserve"> včetně cestovních příkazů do výše stanovené Zákoníkem práce 262/2006 Sb. § 157 odst. 4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 xml:space="preserve">Vklad pořadatelům k účasti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lužby stravování a pitný nealko režim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Osobní náklady – forma OSVČ i odměny</w:t>
      </w:r>
      <w:r>
        <w:rPr>
          <w:color w:val="000000"/>
        </w:rPr>
        <w:t xml:space="preserve"> (trenéři, instruktoři, lektoři, cvičitelé)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lužby</w:t>
      </w:r>
      <w:r>
        <w:rPr>
          <w:color w:val="000000"/>
        </w:rPr>
        <w:t xml:space="preserve"> s výjimkou externě zajišťovaných právních služeb, konzultací, auditorských služeb a poplatků za telefonní hovory. Paušální poplatek za internet je uznatelným nákladem do souhrnné výše 12 tis. Kč/rok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bCs/>
          <w:color w:val="000000"/>
        </w:rPr>
        <w:t>Všech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tatní náklady vynaložené příjemcem jsou považovány za náklady neuznatelné,</w:t>
      </w:r>
      <w:r>
        <w:rPr>
          <w:color w:val="00000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rFonts w:cs="Arial"/>
          <w:b/>
          <w:bCs/>
          <w:color w:val="000000"/>
          <w:spacing w:val="-4"/>
          <w:szCs w:val="20"/>
        </w:rPr>
        <w:t xml:space="preserve">cestovní příkaz a jejich příslušenství nad výši stanovenou Zákoníkem práce (zákon č. 262/2006 Sb., § 157 odst. 4); </w:t>
      </w:r>
      <w:r>
        <w:rPr>
          <w:color w:val="000000"/>
        </w:rPr>
        <w:t xml:space="preserve">propagace, pozvánky, publicita… pokud na nich bude uveden komerční subjekt; apod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6" w:name="__RefHeading___Toc523234360"/>
      <w:bookmarkEnd w:id="6"/>
      <w:r>
        <w:rPr>
          <w:color w:val="000000"/>
        </w:rPr>
        <w:t>Podmínky použití příspěvku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spěvek lze použít pouze na úhradu účelově určených uznatelných nákladů v souladu s obsahem Programu, smlouvou o poskytnutí příspěvku, podmínkami této Výzvy a za podmínek dodržení všech závazných ukazatelů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 xml:space="preserve">Závazný ukazatel je finanční, časový či jinak specifikovaný ukazatel jako závazný označený poskytovatelem </w:t>
      </w:r>
      <w:r>
        <w:rPr>
          <w:color w:val="000000"/>
        </w:rPr>
        <w:t xml:space="preserve">příspěvku </w:t>
      </w:r>
      <w:r>
        <w:rPr>
          <w:rFonts w:eastAsia="Times New Roman" w:cs="Arial"/>
          <w:color w:val="000000"/>
          <w:szCs w:val="21"/>
          <w:lang w:eastAsia="cs-CZ"/>
        </w:rPr>
        <w:t xml:space="preserve">v této Výzvě nebo ve smlouvě o poskytnutí příspěvku, jehož dodržení a splnění je pro příjemce příspěvku po celou dobu realizace projektu závazné. Závaznými ukazateli jsou: příjemc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výš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neinvestiční charakter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>, účelové určení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Realizace projektu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jemce je povinen dodržovat podmínky povinné</w:t>
      </w:r>
      <w:bookmarkStart w:id="7" w:name="_Hlk512517876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3">
        <w:bookmarkStart w:id="8" w:name="_Hlk512497465"/>
        <w:r>
          <w:rPr>
            <w:rStyle w:val="InternetLink"/>
            <w:rFonts w:eastAsia="Times New Roman" w:cs="Arial"/>
            <w:szCs w:val="21"/>
            <w:lang w:eastAsia="cs-CZ"/>
          </w:rPr>
          <w:t>publicit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7"/>
      <w:bookmarkEnd w:id="8"/>
      <w:r>
        <w:rPr>
          <w:rFonts w:eastAsia="Times New Roman" w:cs="Arial"/>
          <w:color w:val="000000"/>
          <w:szCs w:val="21"/>
          <w:lang w:eastAsia="cs-CZ"/>
        </w:rPr>
        <w:t>dle podmínek</w:t>
      </w:r>
      <w:bookmarkStart w:id="9" w:name="_Hlk512517884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4">
        <w:r>
          <w:rPr>
            <w:rStyle w:val="InternetLink"/>
            <w:color w:val="000000"/>
          </w:rPr>
          <w:t>smlouv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9"/>
      <w:r>
        <w:rPr>
          <w:rFonts w:eastAsia="Times New Roman" w:cs="Arial"/>
          <w:color w:val="000000"/>
          <w:szCs w:val="21"/>
          <w:lang w:eastAsia="cs-CZ"/>
        </w:rPr>
        <w:t xml:space="preserve">o poskytnutí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b/>
          <w:bCs/>
          <w:color w:val="000000"/>
          <w:szCs w:val="21"/>
          <w:lang w:eastAsia="cs-CZ"/>
        </w:rPr>
        <w:t>Realizace projektu</w:t>
      </w:r>
      <w:r>
        <w:rPr>
          <w:rFonts w:eastAsia="Times New Roman" w:cs="Arial"/>
          <w:color w:val="000000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nejdříve 1. 1. 2019</w:t>
      </w:r>
      <w:r>
        <w:rPr>
          <w:rFonts w:eastAsia="Times New Roman" w:cs="Arial"/>
          <w:color w:val="000000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ukončen nejpozději 31. 12. 2019</w:t>
      </w:r>
      <w:r>
        <w:rPr>
          <w:rFonts w:eastAsia="Times New Roman" w:cs="Arial"/>
          <w:color w:val="000000"/>
          <w:szCs w:val="21"/>
          <w:lang w:eastAsia="cs-CZ"/>
        </w:rPr>
        <w:t>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nekNzev"/>
        <w:rPr>
          <w:color w:val="000000"/>
        </w:rPr>
      </w:pPr>
      <w:bookmarkStart w:id="10" w:name="__RefHeading___Toc523234361"/>
      <w:bookmarkEnd w:id="10"/>
      <w:r>
        <w:rPr>
          <w:color w:val="000000"/>
        </w:rPr>
        <w:t>Předkládání žádostí o příspěvek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je povinen vyplnit řádně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Žadatel podáním žádosti zodpovídá nejen za údaje uvedené v žádosti a v příslušných přílohách, ale i současně garantuje, že v případě poskytnutí příspěvku zabezpečí oddělené vedení a zúčtování nákladů a výnosů souvisejících s realizací projektu a umožní veřejnosprávní kontrolu v souladu se </w:t>
      </w:r>
      <w:r>
        <w:rPr>
          <w:szCs w:val="20"/>
        </w:rPr>
        <w:t>Zákonem o finanční kontrole</w:t>
      </w:r>
      <w:r>
        <w:rPr>
          <w:color w:val="000000"/>
        </w:rPr>
        <w:t xml:space="preserve"> a kontrolu plnění cíle Výzvy poskytovateli příspěvku a zástupcům MSK. V případě, že takováto kontrola nebude umožněna zástupcům ČUS, nebo jakémukoli subjektu oprávněnému provádět veřejnoprávní kontrolu v souladu se </w:t>
      </w:r>
      <w:r>
        <w:rPr>
          <w:szCs w:val="20"/>
        </w:rPr>
        <w:t>Zákona o finanční kontrole</w:t>
      </w:r>
      <w:r>
        <w:rPr>
          <w:color w:val="000000"/>
        </w:rPr>
        <w:t>, bude se jednat o porušení rozpočtové kázně a porušení povinností dle smlouvy o poskytnutí příspěvku, a toto bude sankcionováno zejména povinností vrátit poskytnutý příspěvek a nahradit ČUS veškeré sankce, které by byly ČUS vyměřeny ze strany MSK nebo finančního úřadu. Úhrada těchto sankcí nemá vliv na nárok ČUS na náhradu škody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Žadatel předkládá žádost, kterou tvoří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vinné části žádosti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žádost o příspěvek pro rok 2019 -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>(příloha č. 1 Výzvy)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elektronický seznam členské základny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 xml:space="preserve">(příloha č. 3 Výzvy) - soubor dat členské základny žadatele, povinně v určeném formátu, importovaných nebo vložených editací do informačního systému „IS SPORT“.  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čestné prohlášení – účetnictví, bezdlužnost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>(příloha č. 4 Výzvy)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prosté kopie smlouvy o založení účtu</w:t>
      </w:r>
      <w:r>
        <w:rPr/>
        <w:t xml:space="preserve"> </w:t>
      </w:r>
      <w:r>
        <w:rPr>
          <w:color w:val="000000"/>
        </w:rPr>
        <w:t>nebo potvrzení o vedení běžného účtu u peněžního ústavu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rosté kopie trenérských licencí/tříd nebo oprávnění na jméno/a trenéra/ů, pokud TJ/SK má licencované trenéry (členy žadatele)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prosté kopie aktuálních dokladů o právní subjektivitě a dokladů o oprávnění k vykonávané činnosti (zejména stanovy, statuty, zřizovací listiny, apod.), pokud nejsou shodné s veřejně dostupnými doklady rejstříku, 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osté kopie dokladů o volbě nebo jmenování statutárního orgánu, podepsal-li žádost zástupce žadatele, též kopie dokladu o jeho oprávnění jednat jménem žadatele, pokud nejsou shodné s veřejně dostupnými doklady rejstříku,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Žadatel je povinen předložit žádost v jednom podepsaném originále se všemi povinnými přílohami vč. elektronické podoby žádosti (s povinnými přílohami na datovém nosiči a také soubor dat v informačním systému), v termínu určeném pro podání žádosti, dle podmínek uvedených v žádosti, a to v zalepené obálce označené: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lným názvem žadatele a adresou jeho sídl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textem „</w:t>
      </w:r>
      <w:r>
        <w:rPr>
          <w:b/>
          <w:color w:val="000000"/>
        </w:rPr>
        <w:t>Výzva - podpora sportu v Moravskoslezském kraji - neotvírat</w:t>
      </w:r>
      <w:r>
        <w:rPr>
          <w:color w:val="000000"/>
        </w:rPr>
        <w:t>“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>
          <w:color w:val="000000"/>
        </w:rPr>
        <w:t>a doručit jednomu z níže uvedených pověřených administrátorů Výzvy (dále také „administrátor“):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Regionální sdružení České unie sportu v Opavě, z.s. (Servisní centrum sportu) Vodárenská 2736/18, 747 07 Opava</w:t>
        <w:br/>
        <w:t xml:space="preserve">Telefon: 553 625 474, Telefon/fax: 553 625 319, Mobil: 604 360 980, e-mail: </w:t>
      </w:r>
      <w:hyperlink r:id="rId5">
        <w:r>
          <w:rPr>
            <w:rStyle w:val="InternetLink"/>
            <w:color w:val="000000"/>
          </w:rPr>
          <w:t>cus@cusopava.cz</w:t>
        </w:r>
      </w:hyperlink>
      <w:r>
        <w:rPr>
          <w:color w:val="000000"/>
        </w:rPr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ind w:left="1418" w:hanging="698"/>
        <w:rPr/>
      </w:pPr>
      <w:r>
        <w:rPr>
          <w:color w:val="000000"/>
        </w:rPr>
        <w:t>Regionální sdružení České unie sportu v Bruntále z.s. (Servisní centrum sportu)</w:t>
        <w:br/>
        <w:t>Zahradní 1/1455, 792 11 Bruntál</w:t>
        <w:br/>
        <w:t xml:space="preserve">Mobil: 606 840 173, e-mail: </w:t>
      </w:r>
      <w:hyperlink r:id="rId6">
        <w:r>
          <w:rPr>
            <w:rStyle w:val="InternetLink"/>
            <w:color w:val="000000"/>
          </w:rPr>
          <w:t>cusbruntal@seznam.cz</w:t>
        </w:r>
      </w:hyperlink>
      <w:r>
        <w:rPr>
          <w:color w:val="000000"/>
        </w:rPr>
        <w:t xml:space="preserve">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Okresní sdružení České unie sportu Karviná,z.s. (Servisní centrum sportu)</w:t>
        <w:br/>
        <w:t>Univerzitní nám. 242/2, 733 01 Karviná-Fryštát</w:t>
        <w:br/>
        <w:t xml:space="preserve">Telefon /  Mobil: 552 302 895, 721 109 118 e-mail: </w:t>
      </w:r>
      <w:hyperlink r:id="rId7">
        <w:r>
          <w:rPr>
            <w:rStyle w:val="InternetLink"/>
            <w:color w:val="000000"/>
          </w:rPr>
          <w:t>cuskarvina@seznam.cz</w:t>
        </w:r>
      </w:hyperlink>
      <w:r>
        <w:rPr>
          <w:color w:val="000000"/>
        </w:rPr>
        <w:t xml:space="preserve">    </w:t>
        <w:br/>
        <w:t>Úřední hodiny: Pondělí 7.30–16.00 hod.; Úterý 7.30–16.00 hod.; Středa 7.30–16.00 hod.; Čtvrtek 7.30–16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Okresní sdružení ČUS Nový Jičín, z.s. (Servisní centrum sportu)</w:t>
        <w:br/>
        <w:t>Msgr. Šrámka 1392/21, 741 01 Nový Jičín</w:t>
        <w:br/>
        <w:t xml:space="preserve">Telefon /  Mobil: 553 822 346, 608 840 046  e-mail: </w:t>
      </w:r>
      <w:hyperlink r:id="rId8">
        <w:r>
          <w:rPr>
            <w:rStyle w:val="InternetLink"/>
            <w:color w:val="000000"/>
          </w:rPr>
          <w:t>cusnj@seznam.cz</w:t>
        </w:r>
      </w:hyperlink>
      <w:r>
        <w:rPr>
          <w:color w:val="000000"/>
        </w:rPr>
        <w:t xml:space="preserve">      </w:t>
        <w:br/>
        <w:t>Úřední hodiny: Pondělí 7.30–16.00 hod.; Úterý 7.30–16.00 hod.; Středa 7.30–16.00 hod.; Čtvrtek 7.30–16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Okresní sdružení České unie sportu Frýdek-Místek, z.s. (Servisní centrum sportu)</w:t>
        <w:br/>
        <w:t>8. pěšího pluku 81, 738 01 Frýdek-Místek</w:t>
        <w:br/>
        <w:t xml:space="preserve">Mobil: 732 905 368, 774 234 495 e-mail: </w:t>
      </w:r>
      <w:hyperlink r:id="rId9">
        <w:r>
          <w:rPr>
            <w:rStyle w:val="InternetLink"/>
            <w:color w:val="000000"/>
          </w:rPr>
          <w:t>cus.fm@seznam.cz</w:t>
        </w:r>
      </w:hyperlink>
      <w:r>
        <w:rPr>
          <w:color w:val="000000"/>
        </w:rPr>
        <w:t xml:space="preserve"> 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Ostravská tělovýchovná unie (Servisní centrum sportu)</w:t>
        <w:br/>
        <w:t>náměstí Svatopluka Čecha 518/10, Přívoz, 702 00 Ostrava</w:t>
        <w:br/>
        <w:t xml:space="preserve">Telefon l: 596 136 586, e-mail: </w:t>
      </w:r>
      <w:hyperlink r:id="rId10">
        <w:r>
          <w:rPr>
            <w:rStyle w:val="InternetLink"/>
            <w:color w:val="000000"/>
          </w:rPr>
          <w:t>otu@otu.cz</w:t>
        </w:r>
      </w:hyperlink>
      <w:r>
        <w:rPr>
          <w:color w:val="000000"/>
        </w:rPr>
        <w:t xml:space="preserve">      </w:t>
        <w:br/>
        <w:t>Úřední hodiny: Pondělí  8.00–17.00 hod.; Úterý 8.00–17.00 hod.; Středa 8.00–17.00 hod.; Čtvrtek 8.00–17.00 hod.; Pátek 8.00–15.00 hod.; So Ne a ostatní čas: dle domluvy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720" w:leader="none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Žadatel je povinen importovat, aktualizovat a udržovat členskou základnu v IS SPORT (</w:t>
      </w:r>
      <w:hyperlink r:id="rId11">
        <w:r>
          <w:rPr>
            <w:rStyle w:val="InternetLink"/>
          </w:rPr>
          <w:t>https://is-sport.cz/</w:t>
        </w:r>
      </w:hyperlink>
      <w:r>
        <w:rPr>
          <w:color w:val="000000"/>
        </w:rPr>
        <w:t xml:space="preserve">) k 31. 8. 2018. Přístupové, jedinečné údaje, vč. zabezpečení obdrží od pověřeného pracovníka vyhlašovatele Výzvy. Kompletní výstupy budou přístupné výhradně oprávněným osobám ČUS a MSK. Ostatní demografická data MSK, např. počty členů ve všech TJ/SK v celé struktuře (žáci, dorost, dospělí, senioři, ženy, muži, jednotlivé sporty atd.), sportoviště budou dostupná pro MSK. TJ/SK mohou data získat od MSK na vyžádání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prohlašuje, že </w:t>
      </w:r>
      <w:r>
        <w:rPr>
          <w:rFonts w:cs="Arial"/>
          <w:bCs/>
        </w:rPr>
        <w:t xml:space="preserve">informoval své členy o zpracování a předání jejich osobních údajů, v rozsahu uvedeném v podmínkách zpracování osobních údajů dle čl. 12 této Výzvy, ČUS do </w:t>
      </w:r>
      <w:r>
        <w:rPr>
          <w:color w:val="000000"/>
        </w:rPr>
        <w:t xml:space="preserve">informačního systému „IS SPORT“ </w:t>
      </w:r>
      <w:r>
        <w:rPr>
          <w:rFonts w:cs="Arial"/>
          <w:bCs/>
        </w:rPr>
        <w:t>za účelem poskytnutí příspěvku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IS SPORT umožňuje jednoduchý import i export stávající evidence členů ze všech standardních formátů.</w:t>
        <w:tab/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color w:val="000000"/>
          <w:kern w:val="2"/>
        </w:rPr>
        <w:t>Žádosti předložené ČUS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v rozporu s touto Výzvou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akýmkoliv jiným než způsobem stanoveným v odst. 5 tohoto článku Výzvy (tj. např. faxem nebo e-mailem)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doručené na jiné adresy, než je stanoveno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mimo lhůtu pro předložení žádosti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nepodepsané osobou oprávněnou jednat za žadatele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v případě, že žadatel bude mít k termínu podání žádosti vůči Moravskoslezskému kraji neuhrazené finanční závazky po lhůtě splatnosti nebo jiné povinnosti např. neodevzdané zúčtování dotací atd. (čestné prohlášení žadatele – příloha č. 4)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>
          <w:color w:val="000000"/>
        </w:rPr>
        <w:t xml:space="preserve">budou z dalšího posuzování </w:t>
      </w:r>
      <w:r>
        <w:rPr>
          <w:b/>
          <w:color w:val="000000"/>
        </w:rPr>
        <w:t>vyloučeny</w:t>
      </w:r>
      <w:r>
        <w:rPr>
          <w:color w:val="000000"/>
        </w:rPr>
        <w:t>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ři porušení povinnosti žadatele předložit úplnou žádost včetně příloh uvedených v žádosti bude žádost z posuzová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okud bude žádost vykazovat jiné nedostatky, vyzve administrátor žadatele k jejich odstranění v náhradním termínu. Pokud tak žadatel neučiní, bude jeho žádost z hodnoce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 xml:space="preserve">V případě podezření na účelové přizpůsobení základních údajů žadatele podmínkám Výzvy může poskytovatel </w:t>
      </w:r>
      <w:r>
        <w:rPr>
          <w:color w:val="000000"/>
        </w:rPr>
        <w:t xml:space="preserve">příspěvku </w:t>
      </w:r>
      <w:r>
        <w:rPr>
          <w:rFonts w:cs="Arial"/>
          <w:color w:val="000000"/>
        </w:rPr>
        <w:t xml:space="preserve">rozhodnout o </w:t>
      </w:r>
      <w:r>
        <w:rPr>
          <w:rFonts w:cs="Arial"/>
          <w:b/>
          <w:color w:val="000000"/>
        </w:rPr>
        <w:t>vyloučení</w:t>
      </w:r>
      <w:r>
        <w:rPr>
          <w:rFonts w:cs="Arial"/>
          <w:color w:val="000000"/>
        </w:rPr>
        <w:t xml:space="preserve"> dané žádosti (např. účelová změna sídla organizace, nepravdivá vstupní data apod.)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šechny doručené žádosti včetně jejich příloh se archivují a žadatelům se nevracejí.</w:t>
      </w:r>
    </w:p>
    <w:p>
      <w:pPr>
        <w:pStyle w:val="LnekNadpis"/>
        <w:numPr>
          <w:ilvl w:val="2"/>
          <w:numId w:val="13"/>
        </w:numPr>
        <w:ind w:left="-142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nekNzev"/>
        <w:rPr>
          <w:color w:val="000000"/>
        </w:rPr>
      </w:pPr>
      <w:bookmarkStart w:id="11" w:name="__RefHeading___Toc523234362"/>
      <w:bookmarkEnd w:id="11"/>
      <w:r>
        <w:rPr>
          <w:color w:val="000000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Lhůta pro předkládání žádostí je od </w:t>
      </w:r>
      <w:r>
        <w:rPr>
          <w:b/>
          <w:color w:val="000000"/>
        </w:rPr>
        <w:t>3. 9. 2018 do 28. 9. 2018</w:t>
      </w:r>
      <w:r>
        <w:rPr>
          <w:color w:val="000000"/>
        </w:rPr>
        <w:t xml:space="preserve"> včetně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nekNzev"/>
        <w:rPr>
          <w:color w:val="000000"/>
        </w:rPr>
      </w:pPr>
      <w:bookmarkStart w:id="12" w:name="__RefHeading___Toc523234363"/>
      <w:bookmarkEnd w:id="12"/>
      <w:r>
        <w:rPr>
          <w:color w:val="000000"/>
        </w:rPr>
        <w:t>Vyhodnocování žádostí o příspěvek a stanovení výše příspěvku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Vyhlašovatel Výzvy zpracuje předložené žádosti a provede první kontrolu. Následné, případné kontroly a vyhodnocení dat a podkladů žádostí provedou pracovníci vyhlašovatele Výzvy a finanční prostředky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>připraví 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zdělení matematickým výpočtem. Před přípravou rozdělení budou žádosti a data na vyžádání k dispozici členům Výboru pro tělovýchovu a sport a zástupcům MSK.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Stanovení výše příspěvku jednotlivým žadatelům bude provedeno prostřednictvím matematického vzorce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DTJ – </w:t>
        <w:tab/>
        <w:t xml:space="preserve">prostředky vyhrazené pro  </w:t>
      </w:r>
      <w:r>
        <w:rPr>
          <w:b/>
          <w:color w:val="000000"/>
        </w:rPr>
        <w:t>MSK TJ/SK 2019</w:t>
      </w:r>
      <w:r>
        <w:rPr>
          <w:color w:val="000000"/>
        </w:rPr>
        <w:t xml:space="preserve"> 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>DTJ1 –</w:t>
        <w:tab/>
        <w:t xml:space="preserve">část prostředků pro 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TJ/SK (min. výše příspěvku x počet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DTJ2 –</w:t>
        <w:tab/>
        <w:t xml:space="preserve">část prostředků pro  </w:t>
      </w:r>
      <w:r>
        <w:rPr>
          <w:b/>
          <w:color w:val="000000"/>
        </w:rPr>
        <w:t>MSK TJ/SK 2019 pro trenérskou činnost (20 % z příspěvku pro TJ/SK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trike/>
          <w:color w:val="000000"/>
        </w:rPr>
      </w:pPr>
      <w:r>
        <w:rPr>
          <w:color w:val="000000"/>
        </w:rPr>
        <w:t>DTJ3 –</w:t>
        <w:tab/>
        <w:t xml:space="preserve">část prostředků pro 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děti a mládež od 6 let do 20 let [60 % z  (DTJ-DTJ1+DTJ2)]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  <w:spacing w:val="-6"/>
        </w:rPr>
      </w:pPr>
      <w:r>
        <w:rPr>
          <w:color w:val="000000"/>
        </w:rPr>
        <w:t>DTJ4 –</w:t>
        <w:tab/>
      </w:r>
      <w:r>
        <w:rPr>
          <w:color w:val="000000"/>
          <w:spacing w:val="-6"/>
        </w:rPr>
        <w:t xml:space="preserve">část prostředků pro  </w:t>
      </w:r>
      <w:r>
        <w:rPr>
          <w:b/>
          <w:color w:val="000000"/>
          <w:spacing w:val="-6"/>
        </w:rPr>
        <w:t xml:space="preserve">MSK TJ/SK 2019 </w:t>
      </w:r>
      <w:r>
        <w:rPr>
          <w:color w:val="000000"/>
          <w:spacing w:val="-6"/>
        </w:rPr>
        <w:t xml:space="preserve">určená </w:t>
      </w:r>
      <w:r>
        <w:rPr>
          <w:b/>
          <w:color w:val="000000"/>
          <w:spacing w:val="-6"/>
        </w:rPr>
        <w:t>pro registrované členy všech věkových kategorií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ČZ –</w:t>
        <w:tab/>
        <w:t xml:space="preserve">počet členů žadatele, tj. </w:t>
      </w:r>
      <w:r>
        <w:rPr>
          <w:b/>
          <w:color w:val="000000"/>
        </w:rPr>
        <w:t>členská základna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color w:val="000000"/>
          <w:u w:val="single"/>
        </w:rPr>
        <w:t>ČZ je složená z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SČ – </w:t>
        <w:tab/>
        <w:t>počet všech soutěžících členů (od okresní sportovní soutěže organizované národním sportovním svazem) žadatele z členské základny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>
          <w:color w:val="000000"/>
        </w:rPr>
        <w:t>SČ1 – počet soutěžících členů (od okresní sportovní soutěže organizované národním sportovním svazem) žadatele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>
          <w:color w:val="000000"/>
        </w:rPr>
        <w:t>SČ2 - počet soutěžících členů (od okresní sportovní soutěže organizované národním sportovním svazem) žadatele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>
          <w:color w:val="000000"/>
        </w:rPr>
        <w:t>SČ3 - počet soutěžících členů (od okresní sportovní soutěže organizované národním sportovním svazem) žadatele z členské základny ve věku od 21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>NČ – počet všech nesoutěžící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1 – počet nesoutěžících členů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color w:val="000000"/>
        </w:rPr>
        <w:t>NČ2 – počet nesoutěžících členů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color w:val="000000"/>
        </w:rPr>
        <w:t>NČ3 – počet nesoutěžících členů z členské základny ve věku od 21 let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člen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.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2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0,5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</w:t>
      </w:r>
      <w:r>
        <w:rPr>
          <w:color w:val="000000"/>
        </w:rPr>
        <w:t xml:space="preserve">. – </w:t>
      </w:r>
      <w:r>
        <w:rPr>
          <w:b/>
          <w:color w:val="000000"/>
        </w:rPr>
        <w:t>bez účasti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2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3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koeficient 0,2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ěti do 5 let vč. (SČ1 x 0,2 + NČ1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bez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3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B – </w:t>
        <w:tab/>
        <w:t>součet bodů žadatele přepočtem ČZ dle koeficientů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FHB </w:t>
        <w:tab/>
        <w:t>– finanční hodnota jednoho bodu pro žadatele: DTJ4 děleno součtem všech B (všech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>PFHB</w:t>
        <w:tab/>
        <w:t>– přepočtená finanční hodnota pro žadatele: B vynásobeno FHB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 – počet dětí/mládeže ve věku 6 – 19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FHD – finanční hodnota D pro žadatele: DTJ3 děleno součtem všech D (všech schválených žadatelů)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>PFHD – přepočtená finanční hodnota poukázky pro žadatele: D vynásobeno FHD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</w:rPr>
        <w:t xml:space="preserve">TR – </w:t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trenér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trenér s licencí (TR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</w:rPr>
        <w:t xml:space="preserve">TR – </w:t>
        <w:tab/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  <w:spacing w:val="-4"/>
        </w:rPr>
        <w:t xml:space="preserve">FHTR – finanční hodnota trenéra pro žadatele: DTJ2 děleno </w:t>
      </w:r>
      <w:r>
        <w:rPr>
          <w:color w:val="000000"/>
        </w:rPr>
        <w:t xml:space="preserve">součtem všech </w:t>
      </w:r>
      <w:r>
        <w:rPr>
          <w:color w:val="000000"/>
          <w:spacing w:val="-4"/>
        </w:rPr>
        <w:t>TR (všech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PFHTR</w:t>
        <w:tab/>
        <w:t xml:space="preserve">– přepočtená finanční hodnota </w:t>
      </w:r>
      <w:r>
        <w:rPr>
          <w:color w:val="000000"/>
          <w:spacing w:val="-4"/>
        </w:rPr>
        <w:t>trenérské činnosti pro žadatele: TR vynásobeno FHTR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IN</w:t>
        <w:tab/>
        <w:t xml:space="preserve">– </w:t>
        <w:tab/>
      </w:r>
      <w:r>
        <w:rPr>
          <w:color w:val="000000"/>
          <w:spacing w:val="-6"/>
        </w:rPr>
        <w:t xml:space="preserve">minimální hodnota </w:t>
      </w:r>
      <w:r>
        <w:rPr>
          <w:color w:val="000000"/>
        </w:rPr>
        <w:t xml:space="preserve">příspěvku </w:t>
      </w:r>
      <w:r>
        <w:rPr>
          <w:color w:val="000000"/>
          <w:spacing w:val="-6"/>
        </w:rPr>
        <w:t>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>MAX</w:t>
        <w:tab/>
        <w:t xml:space="preserve">– </w:t>
        <w:tab/>
        <w:t>maximální hodnota příspěvku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>DOT</w:t>
        <w:tab/>
        <w:t xml:space="preserve">– </w:t>
        <w:tab/>
        <w:t>příspěvek pro žadatel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>
          <w:color w:val="000000"/>
          <w:u w:val="single"/>
        </w:rPr>
        <w:t>Výpočet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DTJ = xx.000.000,- Kč  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AX=100.000,- Kč </w:t>
      </w:r>
      <w:r>
        <w:rPr>
          <w:rFonts w:cs="Arial"/>
          <w:color w:val="000000"/>
        </w:rPr>
        <w:t xml:space="preserve">≥ </w:t>
      </w:r>
      <w:r>
        <w:rPr>
          <w:color w:val="000000"/>
        </w:rPr>
        <w:t xml:space="preserve">DOT </w:t>
      </w:r>
      <w:r>
        <w:rPr>
          <w:rFonts w:cs="Arial"/>
          <w:color w:val="000000"/>
          <w:spacing w:val="-8"/>
        </w:rPr>
        <w:t xml:space="preserve">≥ </w:t>
      </w:r>
      <w:r>
        <w:rPr>
          <w:rFonts w:cs="Arial"/>
          <w:color w:val="000000"/>
        </w:rPr>
        <w:t xml:space="preserve">MIN= 8.000,- Kč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 = DTJ1 + DTJ2 + DTJ3 + DTJ4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1 = 8.000,- Kč x počet schválených žadatelů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2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3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TJ4 = DTJ – (DTJ1 + DTJ2 + DTJ3)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</w:rPr>
        <w:t xml:space="preserve">DOT = MIN + PFHB + PFHTR + PFHD ≤ MAX nebo maximálně 60 % celoročních výdajů TJ/SK </w:t>
      </w:r>
    </w:p>
    <w:p>
      <w:pPr>
        <w:pStyle w:val="LnekText"/>
        <w:numPr>
          <w:ilvl w:val="0"/>
          <w:numId w:val="0"/>
        </w:numPr>
        <w:spacing w:lineRule="auto" w:line="240" w:before="0" w:after="0"/>
        <w:ind w:left="357" w:hanging="357"/>
        <w:jc w:val="both"/>
        <w:rPr/>
      </w:pPr>
      <w:r>
        <w:rPr>
          <w:color w:val="000000"/>
        </w:rPr>
        <w:t xml:space="preserve">Výsledná výše příspěvku bude zaokrouhlena na celé stokoruny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046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oskytovatel příspěvku informuje o poskytnutí příspěvku příjemcům za stanovených podmínek a o neposkytnutí příspěvku neúspěšným žadatelům nejpozději do 1 měsíce od podpisu veřejnoprávní smlouvy mezi MSK a ČUS o poskytnutí finančních prostředků ČUS na financování této Výzvy. Výsledky budou uveřejněny na webových stránkách poskytovatele příspěvku do 1 měsíce od podpisu veřejnoprávní smlouvy mezi MSK a ČUS o poskytnutí finančních prostředků ČUS na financování této Výzvy 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podpisu veřejnoprávní smlouvy mezi MSK a ČUS o poskytnutí finančních prostředků ČUS na financování této Výzvy dle předchozího odstavce jsou úspěšní žadatelé vyzváni k podpisu smlouvy o poskytnutí příspěvku; poskytnutí příspěvku je podmíněno povinností příjemce doložit poskytovateli příspěvku podepsaný návrh smlouvy o poskytnutí příspěvku do 3 měsíců od obdržení výzvy k podpisu. V případě, že žadatel obdržel z rozpočtu MSK dotaci v roce 2017 a nesplnil povinnost předložit řádně a za podmínek stanovených smlouvou závěrečné vyúčtování, má poskytovatel příspěvku právo příspěvek neposkytnout a nepodepsat smlouvu o poskytnutí příspěvku dle této Výzvy na rok 2019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3" w:name="__RefHeading___Toc523234364"/>
      <w:bookmarkEnd w:id="13"/>
      <w:r>
        <w:rPr>
          <w:color w:val="000000"/>
        </w:rPr>
        <w:t>Kontrola použití příspěvku a závěrečné vyúčtování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skytovatel příspěvku má právo provádět kontrolu dodržení účelovosti poskytnutého příspěvku, jakož i kontrolu splnění dalších povinností příjemce dle smlouvy o poskytnutí příspěvku a podmínek, za kterých je příspěvek poskytován, pověřenými pracovníky poskytovatele příspěvku a v souladu se Zákonem o finanční kontrole i pověřenými pracovníky MSK a dalšími institucemi oprávněnými provádět kontrolu dle Zákona o finanční kontrole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Příjemce je povinen provedení kontroly umožnit a poskytnout poskytovateli příspěvku, pracovníkům MSK, či jiného subjektu oprávněného provádět kontrolu dle Zákona o finanční kontrole k provedení kontroly maximální součinnost; v této souvislosti se příjemce zavazuje zejména předložit na výzvu veškeré požadované doklady a poskytnout veškeré požadované informace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V případě, že takováto kontrola nebude umožněna zástupcům ČUS, nebo jakémukoli subjektu oprávněnému provádět veřejnoprávní kontrolu v souladu se Zákonem o finanční kontrole, bude se jednat o porušení rozpočtové kázně a porušení povinností dle smlouvy o poskytnutí příspěvku, a toto bude sankcionováno zejména povinností vrátit poskytnutý příspěvek a nahradit ČUS veškeré sankce, které by byly ČUS vyměřeny ze strany MSK nebo finančního úřadu. Úhrada těchto sankcí nemá vliv na nárok ČUS na náhradu škody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ukončení realizace projektu je příjemce povinen zpracovat a předložit poskytovateli příspěvku Zprávu o realizaci projektu (Předpokládané parametry Zprávy o realizaci projektu – viz. příloha č.5) a závěrečné vyúčtování (Předpokládaný vzor Tabulky k vyúčtování projektu se seznamem účetních dokladů – viz. příloha č.6) do termínu uvedeného ve smlouvě o poskytnutí příspěvku, a to dle podmínek stanovených ve smlouvě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4" w:name="__RefHeading___Toc523234365"/>
      <w:bookmarkEnd w:id="14"/>
      <w:r>
        <w:rPr/>
        <w:t>Podmínky zpracování osobních údajů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ČUS, e-mailová adresa Pověřence pro ochranu osobních údajů: skadra@gdprsolutions.cz, je vyhlašovatelem Výzvy a poskytovatelem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drojem finančních prostředků určených k podpoře žádostí bude dotace ve smyslu příslušných ustanovení zákona č. 250/2000 Sb., o rozpočtových pravidlech územních rozpočtů (dále jen Zákon) poskytnutá z rozpočtu Moravskoslezského kraje (dále jen MSK) jakožto poskytovatele dotace ČUS, která je příjemcem dotace na základě individuální žádosti ČUS o poskytnutí dotace dle Zákona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je povinen nahrát svoji členskou základnu do IS SAMOSPRÁVA MSP: IS SPORT </w:t>
      </w:r>
      <w:hyperlink r:id="rId12">
        <w:r>
          <w:rPr>
            <w:rStyle w:val="InternetLink"/>
            <w:rFonts w:cs="Arial"/>
            <w:b/>
          </w:rPr>
          <w:t>https://is-sport.cz</w:t>
        </w:r>
      </w:hyperlink>
      <w:r>
        <w:rPr>
          <w:b w:val="false"/>
        </w:rPr>
        <w:t xml:space="preserve"> (dále jen IS SPORT), jehož správcem je ČUS za účelem kontroly členské základny jako hlavního kritéria určujícího výši poskytnutého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 důvodu kontroly splnění účelovosti čerpání dotace poskytnuté MSK na základě individuální žádosti ČUS o poskytnutí dotace dle Zákona, jakožto zdroje finančních prostředků určených k podpoře žádostí, má přístup k osobním údajům v IS SPORT i MSK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za tímto účelem nahrává do IS SPORT o svých členech tyto údaje: jméno; příjmení; rodné číslo, u cizince datum narození a pohlaví; roli člena (sportovec, trenér). 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é o příspěvek ve svém čestném prohlášení deklarují, že informovali své členy o zpracování a předání jejich osobních údajů ČUS do IS SPORT za účelem poskytnutí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tímto informuje subjekty osobních údajů, že zpracovává jen ty osobní údaje, které nezbytně potřebuje pro výše uvedený účel. Zabezpečení osobních údajů v rámci IS SPORT odpovídá požadavkům </w:t>
      </w:r>
      <w:r>
        <w:rPr/>
        <w:t>aktuální legislativ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ánek 13</w:t>
      </w:r>
    </w:p>
    <w:p>
      <w:pPr>
        <w:pStyle w:val="LnekNzev"/>
        <w:rPr>
          <w:color w:val="000000"/>
        </w:rPr>
      </w:pPr>
      <w:bookmarkStart w:id="15" w:name="__RefHeading___Toc523234366"/>
      <w:bookmarkEnd w:id="15"/>
      <w:r>
        <w:rPr>
          <w:color w:val="000000"/>
        </w:rPr>
        <w:t>Závěrečná ustanoven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color w:val="000000"/>
        </w:rPr>
        <w:t xml:space="preserve">Poskytnutí příspěvku je podmíněno poskytnutím Individuální dotace. 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color w:val="000000"/>
        </w:rPr>
        <w:t>Na poskytnutí příspěvku není právní nárok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ng. Marek Hájek, místopředseda České unie sportu, z.s.</w:t>
      </w:r>
    </w:p>
    <w:p>
      <w:pPr>
        <w:pStyle w:val="Normal"/>
        <w:ind w:left="426" w:hanging="0"/>
        <w:rPr/>
      </w:pPr>
      <w:r>
        <w:rPr>
          <w:color w:val="000000"/>
        </w:rPr>
        <w:t>oprávněný jednat za vyhlašovatele Výzvy a poskytovatele příspěvku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S – Servisní centrum spor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 ČUS – Okresní sdružení Č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SKO ČUS – Moravskoslezská krajská organizace ČU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14 a násl. Zákona č. 89/2012 Sb., občanský zákoní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§ 228 a násl. Zákona č. 89/2012 Sb., občanský zákoní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1713"/>
      </w:pPr>
      <w:rPr/>
    </w:lvl>
    <w:lvl w:ilvl="4">
      <w:start w:val="1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numFmt w:val="decimal"/>
      <w:lvlText w:val="%1.%2.%3.%4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5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>
        <w:b w:val="false"/>
        <w:rFonts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4">
    <w:lvl w:ilvl="0">
      <w:start w:val="1"/>
      <w:numFmt w:val="decimal"/>
      <w:lvlText w:val="ਧ2%1%2%1ࠀ%9%1%1%1Ȁ%1%1%1%1ဃ%1萏%1萑%1葞%1葠%1⡯ࠀఀ氁渀攀欀 Ȁ쀀꛴猅㖁ą%1%1Ā%1%1%1%1%1%1%1%1̀_x0018_ༀ斄ᄁ鮄ᗾ׆Āť帆斄态鮄濾(%3%4.ﮀʧ腴Ե%2%1%5%2%1%1%1%1%1%1%1%1᠃%1萏ː萑ﺕ옕%6퀁؂葞ː葠ﺕ⡯ȀЀ⤀쀀虫㔈ԈĀ%1%1Ā%1%1%1%1%1%1%1%1̀_x0018_ༀ㖄ᄄ鮄ᗾ׆Āе帆㖄怄鮄濾(%3%6)むࡧ6Ȁ%2%1%1́%1%1%1%1%1%1%1%1᠃%1萏ِ萑﷥옕%6倁؆葞ِ葠﷥⡯ЀԀ⸀؀⤀䀀㜅%1Ā%1%1Āԃ%1%1%1%1%1%1%1̀_x0018_ༀ₄ᄉやᗽ׆Āठ帆₄怉や濽(%7%6.%7.%8)ꕀ੦蚸Ե%2%1%1́܅%1%1%1%1%1%1%1᠃%1萏ಠ萑ﲀ옕%6ꀁ،葞ಠ葠ﲀ⡯ࠀԀ⸀؀⸀܀⸀ࠀ⤀＀_xffff__xffff__xffff__xffff__xffff__xffff__xffff__xffff_࿿%1%1%1%1%1%1%1%1%1%1%1%1%1%1%1%1＀࿿%1%1ሀༀԀᤄԀᬄԀ༄ԀᤄԀᬄԀ༄ԀᤄԀᬄԀሄༀԀ＄_xffff__xffff__xffff__xffff__xffff__xffff__xffff__xffff__xffff__xffff__xffff__xffff__xffff__xffff__xffff_ÿ%1%1ሀᔀԀᤄԀᬄԀ༄ԀᤄԀᬄԀ༄ԀᤄԀᬄԀሄ＀_xffff__xffff__xffff__xffff__xffff_࿿Ԁ＄_xffff__xffff__xffff__xffff__xffff__xffff__xffff__xffff__xffff_ዿ䠀烅᥉ԀᬄԀ༄ԀᤄԀᬄԀ༄ԀᤄԀᬄԀሄ쨀᲻ᥴᔀᬄᔀ༄ᔀᤄᔀᬄᔀ༄ᔀᤄᔀᬄᔀሄ帀ᦫԀᬄԀ༄ԀᤄԀᬄԀ༄ԀᤄԀᬄԀሄ㠀阌᤟ԀᬄԀ༄ԀᤄԀᬄԀ༄ԀᤄԀᬄԀሄĀԀ̄ԀԄԀĄԀ̄ԀԄԀĄԀ̄ԀԄԀ%5%1ఀ츀鹮찃ፄx%1%1ꠀ酖%9%1%1%1%1ȁȀ开츔ꠎ酖%9%1%1ᔀꝏ弒츔_x000e_%1%1봀堙张츔_x000e_%1%1伀㔬強츔_x000e_%1%1ᨀ儎彄츔_x000e_%1%1鴀逬归츔_x000e_%1%1̀彯츔_x000e_%1%1車彯츔_x000e_%1%1᐀阚彳츔_x000e_%1%1찀ፄ鵸逬R%1%1䀀%1Ѐ%1ࠀ%1%1%1%1㼀%1㬀:耀Ļ儀؜ᄀݛ"/>
      <w:lvlJc w:val="left"/>
      <w:pPr>
        <w:ind w:left="0" w:hanging="0"/>
      </w:pPr>
      <w:rPr/>
    </w:lvl>
    <w:lvl w:ilvl="1">
      <w:start w:val="33807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before="180" w:after="60"/>
      <w:outlineLvl w:val="2"/>
    </w:pPr>
    <w:rPr>
      <w:rFonts w:ascii="Arial Black" w:hAnsi="Arial Black" w:cs="Arial Black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sz w:val="20"/>
      <w:szCs w:val="20"/>
    </w:rPr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LnekNadpisChar">
    <w:name w:val="Článek Nadpis Char"/>
    <w:qFormat/>
    <w:rPr>
      <w:rFonts w:ascii="Arial" w:hAnsi="Arial" w:eastAsia="Arial" w:cs="Arial"/>
      <w:szCs w:val="24"/>
      <w:lang w:val="cs-CZ" w:bidi="ar-SA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  <w:lang w:val="cs-CZ" w:bidi="ar-SA"/>
    </w:rPr>
  </w:style>
  <w:style w:type="character" w:styleId="LnekTextChar">
    <w:name w:val="Článek Text Char"/>
    <w:qFormat/>
    <w:rPr>
      <w:rFonts w:ascii="Arial" w:hAnsi="Arial" w:eastAsia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eastAsia="Arial" w:cs="Arial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cs-CZ" w:bidi="ar-SA"/>
    </w:rPr>
  </w:style>
  <w:style w:type="character" w:styleId="ZhlavChar">
    <w:name w:val="Záhlaví Char"/>
    <w:qFormat/>
    <w:rPr>
      <w:rFonts w:ascii="Arial" w:hAnsi="Arial" w:eastAsia="Arial" w:cs="Arial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15cmPrvndek0cm">
    <w:name w:val="Styl Nadpis 2 + Vlevo:  -15 cm První řádek:  0 cm"/>
    <w:basedOn w:val="Heading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tLeast" w:line="240" w:before="180" w:after="60"/>
    </w:pPr>
    <w:rPr>
      <w:rFonts w:ascii="Arial Black" w:hAnsi="Arial Black" w:cs="Times New Roman"/>
      <w:b w:val="false"/>
      <w:bCs w:val="false"/>
      <w:i w:val="false"/>
      <w:iCs w:val="false"/>
      <w:spacing w:val="-10"/>
      <w:kern w:val="2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0"/>
    </w:pPr>
    <w:rPr>
      <w:b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1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13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 w:before="120" w:after="120"/>
    </w:pPr>
    <w:rPr>
      <w:b/>
      <w:caps/>
    </w:rPr>
  </w:style>
  <w:style w:type="paragraph" w:styleId="Contents3">
    <w:name w:val="TOC 3"/>
    <w:basedOn w:val="LnekNzev"/>
    <w:next w:val="Normal"/>
    <w:pPr>
      <w:numPr>
        <w:ilvl w:val="0"/>
        <w:numId w:val="5"/>
      </w:numPr>
      <w:tabs>
        <w:tab w:val="clear" w:pos="708"/>
        <w:tab w:val="right" w:pos="9628" w:leader="none"/>
      </w:tabs>
      <w:jc w:val="left"/>
    </w:pPr>
    <w:rPr>
      <w:b w:val="false"/>
    </w:rPr>
  </w:style>
  <w:style w:type="paragraph" w:styleId="Contents2">
    <w:name w:val="TOC 2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/>
    </w:pPr>
    <w:rPr>
      <w:b/>
    </w:rPr>
  </w:style>
  <w:style w:type="paragraph" w:styleId="Odstavecseseznamem2">
    <w:name w:val="Odstavec se seznamem2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Times New Roman" w:cs="Arial"/>
      <w:color w:val="000000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cusopava.cz/attachments/article/AppData/Local/Microsoft/Windows/INetCache/Content.Outlook/CEXRS6KW/PRILOHA_c_2-SMLOUVA-Prijemce_dotace_TJ-SK_MSK---CUS_2019.doc" TargetMode="External"/><Relationship Id="rId5" Type="http://schemas.openxmlformats.org/officeDocument/2006/relationships/hyperlink" Target="mailto:cus@cusopava.cz" TargetMode="External"/><Relationship Id="rId6" Type="http://schemas.openxmlformats.org/officeDocument/2006/relationships/hyperlink" Target="mailto:cusbruntal@seznam.cz" TargetMode="External"/><Relationship Id="rId7" Type="http://schemas.openxmlformats.org/officeDocument/2006/relationships/hyperlink" Target="mailto:cuskarvina@seznam.cz" TargetMode="External"/><Relationship Id="rId8" Type="http://schemas.openxmlformats.org/officeDocument/2006/relationships/hyperlink" Target="mailto:cusnj@seznam.cz" TargetMode="External"/><Relationship Id="rId9" Type="http://schemas.openxmlformats.org/officeDocument/2006/relationships/hyperlink" Target="mailto:cus.fm@seznam.cz" TargetMode="External"/><Relationship Id="rId10" Type="http://schemas.openxmlformats.org/officeDocument/2006/relationships/hyperlink" Target="mailto:otu@otu.cz" TargetMode="External"/><Relationship Id="rId11" Type="http://schemas.openxmlformats.org/officeDocument/2006/relationships/hyperlink" Target="https://is-sport.cz/" TargetMode="External"/><Relationship Id="rId12" Type="http://schemas.openxmlformats.org/officeDocument/2006/relationships/hyperlink" Target="https://is-sport.cz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8:00Z</dcterms:created>
  <dc:creator>Pavel Benda</dc:creator>
  <dc:description/>
  <cp:keywords/>
  <dc:language>en-US</dc:language>
  <cp:lastModifiedBy>Daniel Viduna</cp:lastModifiedBy>
  <cp:lastPrinted>2018-08-27T16:09:00Z</cp:lastPrinted>
  <dcterms:modified xsi:type="dcterms:W3CDTF">2018-08-28T14:04:00Z</dcterms:modified>
  <cp:revision>3</cp:revision>
  <dc:subject/>
  <dc:title>1</dc:title>
</cp:coreProperties>
</file>